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  <w:t>SEÑORES DETALLISTAS QUE NO HAN PAGADO LOS RECIBOS EN SU PLAZO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679.359 – BRAVO APARICIO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715.568 – ALFREDO DEL RIO GARCIA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  <w:t>SUSPENSIÓN DE NÚMEROS DE CODIFICACIÓN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729.189 – FELIX GONZALEZ, a petición propia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592.206 – FRANCISCO LIEBANA, a petición propia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516.121 – ESTEBAN MENESES, por jubilación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531.407 – FEDERICO MOLINERO, por fallecimiento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594.018 – FERNANDO FUENTE ESTEBAN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547.385 – FLORENTINO ALVAREZ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598.721 – FLORENTINO ALVAREZ LOPEZ-2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Asimismo les comunicamos, que todo el que tenga recibos de los detallistas “FELIX GONZALEZ”, “ESTEBAN MENESES”, “FEDERICO MOLINERO”, “FERNANDO FUENTE ESTEBAN”, “FLORENTINO ALVAREZ” y “FLORENTINO ALVAREZ LOPEZ-2”, los entregue en las oficinas de la Asociación antes del próximo día 9 de Abril.</w:t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30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2 de Abril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3-30T09:14:00Z</cp:lastPrinted>
  <dcterms:modified xsi:type="dcterms:W3CDTF">2012-03-30T07:16:00Z</dcterms:modified>
  <cp:revision>8</cp:revision>
  <dc:subject/>
  <dc:title>Circular número – 81</dc:title>
</cp:coreProperties>
</file>